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d Time Music Hall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</w:t>
        <w:tab/>
        <w:t>Let's all go to the music hall</w:t>
        <w:tab/>
        <w:tab/>
        <w:tab/>
        <w:tab/>
        <w:tab/>
        <w:tab/>
        <w:tab/>
        <w:tab/>
        <w:t>1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>Opening medley 1</w:t>
        <w:tab/>
        <w:tab/>
        <w:tab/>
        <w:tab/>
        <w:tab/>
        <w:tab/>
        <w:tab/>
        <w:tab/>
        <w:tab/>
        <w:t>3:3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e we are again, Let's all go down the Strand, Roll out the barrel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Where did you get that hat? Any old iron? (x2) Don't dilly dally on the way.</w:t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A little of what you fancy (comedy lady)</w:t>
        <w:tab/>
        <w:tab/>
        <w:tab/>
        <w:tab/>
        <w:tab/>
        <w:tab/>
        <w:tab/>
        <w:t>4: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April showers, I'm always chasing rainbows (duet - medley)</w:t>
        <w:tab/>
        <w:tab/>
        <w:tab/>
        <w:tab/>
        <w:tab/>
        <w:t>3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Men's medley 1</w:t>
        <w:tab/>
        <w:tab/>
        <w:tab/>
        <w:tab/>
        <w:tab/>
        <w:tab/>
        <w:tab/>
        <w:tab/>
        <w:tab/>
        <w:tab/>
        <w:t>3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 xml:space="preserve">Hello hello who's your lady friend? She was one of the early birds,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Somebody stole my girl, I wonder who's kissing her now? Give me the moonlight.</w:t>
        <w:tab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</w:t>
        <w:tab/>
        <w:t>I love you so (solo lady)</w:t>
        <w:tab/>
        <w:tab/>
        <w:tab/>
        <w:tab/>
        <w:tab/>
        <w:tab/>
        <w:tab/>
        <w:tab/>
        <w:tab/>
        <w:t>2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 xml:space="preserve">Flanagan and Allen Medley (male duet) </w:t>
        <w:tab/>
        <w:tab/>
        <w:tab/>
        <w:tab/>
        <w:tab/>
        <w:tab/>
        <w:tab/>
        <w:t>4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 xml:space="preserve">Any umbrellas, Strollin', Underneath the arches, Run rabbit run (medley) </w:t>
        <w:tab/>
        <w:tab/>
        <w:tab/>
        <w:tab/>
        <w:tab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>Sweet heart medley 1</w:t>
        <w:tab/>
        <w:tab/>
        <w:tab/>
        <w:tab/>
        <w:tab/>
        <w:tab/>
        <w:tab/>
        <w:tab/>
        <w:tab/>
        <w:t>7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t had to be you, Peg of my heart (x2), You are my Sunshine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y the light of the silvery moon, Shine on harvest moon (x2),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If you were the only girl in the world.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.</w:t>
        <w:tab/>
        <w:t>The Hippopotamus song (comedy)</w:t>
        <w:tab/>
        <w:tab/>
        <w:tab/>
        <w:tab/>
        <w:tab/>
        <w:tab/>
        <w:tab/>
        <w:tab/>
        <w:t>3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Pretty Polly Perkins (comedy duet)</w:t>
        <w:tab/>
        <w:tab/>
        <w:tab/>
        <w:tab/>
        <w:tab/>
        <w:tab/>
        <w:tab/>
        <w:tab/>
        <w:t>3: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My heart's delight (male solo)</w:t>
        <w:tab/>
        <w:tab/>
        <w:tab/>
        <w:tab/>
        <w:tab/>
        <w:tab/>
        <w:tab/>
        <w:tab/>
        <w:t>3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Ladies medley 1</w:t>
        <w:tab/>
        <w:tab/>
        <w:tab/>
        <w:tab/>
        <w:tab/>
        <w:tab/>
        <w:tab/>
        <w:tab/>
        <w:tab/>
        <w:tab/>
        <w:t>3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wonder where my baby is tonight? Who were you with last night?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d your hand out you naughty boy, Put your arms around me honey, Oh Johnny,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Daddy wouldn't buy me a bow-wow.</w:t>
        <w:tab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 xml:space="preserve"> Entry of the gladiators  (comedy strong man act)</w:t>
        <w:tab/>
        <w:tab/>
        <w:tab/>
        <w:tab/>
        <w:tab/>
        <w:tab/>
        <w:t>2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</w:t>
        <w:tab/>
        <w:t>Who's sorry now, After you've gone(lady comedy – sung to chairman)</w:t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 </w:t>
        <w:tab/>
        <w:t>In a shady nook (male solo)</w:t>
        <w:tab/>
        <w:tab/>
        <w:tab/>
        <w:tab/>
        <w:tab/>
        <w:tab/>
        <w:tab/>
        <w:tab/>
        <w:t>4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. </w:t>
        <w:tab/>
        <w:t>The barrow boy song (medley)</w:t>
        <w:tab/>
        <w:tab/>
        <w:tab/>
        <w:tab/>
        <w:tab/>
        <w:tab/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The barrow boy, Yes, we have no bananas, I've Got a lovely bunch of coconuts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</w:t>
        <w:tab/>
        <w:t>Finale medley 1</w:t>
        <w:tab/>
        <w:tab/>
        <w:tab/>
        <w:tab/>
        <w:tab/>
        <w:tab/>
        <w:tab/>
        <w:tab/>
        <w:tab/>
        <w:tab/>
        <w:t>6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t's a long way to Tipperary, Pack up your troubles, Side By side, Blowing bubbles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isy Daisy (x2), Me and my girl, Show me the way to go home.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 xml:space="preserve">18. </w:t>
        <w:tab/>
        <w:t xml:space="preserve">We'll meet again (1 chorus)     </w:t>
        <w:tab/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ld Time Music Hall 1 – Song 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</w:rPr>
        <w:t>Let’s all go to the Music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re’s no entertainment like the good old music hal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at’s the place to go to when the evening shadows fal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you want a spot of laughter when you’re feeling b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 and book yourself a seat or line up in a que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horus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Let’s all go to the music hall where the show is gay and brigh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Let’s all go to the music hall where the stars are twinkling twice a nigh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Whether you sit in the gallery the circle or the pi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Or whether you sit in a red plush stall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When the busy day is done if you want to have some fun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Lets all go to the music hal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you’re tired of talkies and you’re fed up with the scre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ollow the example of our gracious King and Que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 the program every week there’s always something fres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ome along and see your favorite artistes in the fle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pening Medley No.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re we are, here we are, here we are agai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re’s Pat and Mac and Tommy and Jack and Jo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there’s trouble brewing when there’s something do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re we down hearted? No let ‘em all com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Here we are, here we are, here we are agai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e’re fit and well and feeling right as rai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Never mind the weather now then altogeth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Hello, hello, here we are ag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 xml:space="preserve">Let's all go down the strand </w:t>
        <w:br/>
        <w:tab/>
        <w:t xml:space="preserve">Let's all go down the strand </w:t>
        <w:br/>
        <w:tab/>
        <w:t xml:space="preserve">I'll be leader, You can march behind </w:t>
        <w:br/>
        <w:tab/>
        <w:t xml:space="preserve">Come with me and see what you can find </w:t>
        <w:br/>
        <w:tab/>
        <w:t xml:space="preserve">Let's all go down the strand </w:t>
        <w:br/>
        <w:tab/>
        <w:t xml:space="preserve">Oh what a happy land </w:t>
        <w:br/>
        <w:tab/>
        <w:t xml:space="preserve">That's the place for fun and noise </w:t>
        <w:br/>
        <w:tab/>
        <w:t xml:space="preserve">All among the girls and boys </w:t>
        <w:br/>
        <w:tab/>
        <w:t>So let's all go down the strand</w:t>
      </w:r>
    </w:p>
    <w:p>
      <w:pPr>
        <w:pStyle w:val="Normal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Roll out the barrel, We'll have a barrel of fun</w:t>
        <w:br/>
        <w:tab/>
        <w:t>Roll out the barrel, we've got the blues on the run</w:t>
        <w:br/>
        <w:tab/>
        <w:t>Zing Boom Tararrel</w:t>
        <w:br/>
        <w:tab/>
        <w:t>Join in a glass of good cheer</w:t>
        <w:br/>
        <w:tab/>
        <w:t>Now it's time to roll the barrel</w:t>
        <w:br/>
        <w:tab/>
        <w:t>For the gang's all 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ab/>
        <w:t>Where did you get that hat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Where did you get that til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sn’t it a knobby one and just the proper styl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I should like to have one just the same as that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Wherever I go they’d shout “hello”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Where did you get that hat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y old iron, any old iron, any any old, old iron?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look neat - talk about a treat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look dapper from your napper to your feet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Dressed in style, brand new tile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your father's old green tie on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I wouldn't give you tuppence for your old watch cha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ld iron, old iron? (repeat song – but quicker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  <w:sz w:val="24"/>
          <w:szCs w:val="24"/>
        </w:rPr>
        <w:tab/>
        <w:t>My old man said, "Follow the van, don't dilly dally on the way!"</w:t>
        <w:br/>
        <w:tab/>
        <w:t>Off went the cart with the home packed in it,</w:t>
        <w:br/>
        <w:tab/>
        <w:t>I walked behind with me old cock linnet.</w:t>
        <w:br/>
        <w:tab/>
        <w:t>But I dillied and dallied, dallied and dillied,</w:t>
        <w:br/>
        <w:tab/>
        <w:t>Lost the van and don't know where to roam.</w:t>
        <w:br/>
        <w:tab/>
        <w:t>You can't trust the specials like the old-time coppers</w:t>
        <w:br/>
        <w:tab/>
        <w:t>When you can't find your way home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You can’t find your way ho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</w:t>
      </w:r>
      <w:r>
        <w:rPr>
          <w:rFonts w:cs="Comic Sans MS" w:ascii="Comic Sans MS" w:hAnsi="Comic Sans MS"/>
          <w:b/>
          <w:sz w:val="24"/>
          <w:szCs w:val="24"/>
        </w:rPr>
        <w:t>A Little of what you Fancy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never was a one to go and stint myself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f I like a thing I like it that’s enough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there’s lots of people say if you like a thing a lo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t’ll grow on you and all that sort of stuff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Now I like a drop of stout as well as anyon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a drop of stout’s supposed to make you fa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there’s many a lardi-dardi madame doesn’t dare to touch i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‘Cos she mustn’t spoil her figure silly ca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 always hold in having it if you fancy it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f you fancy it that’s understood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And suppose it makes you fat? I don’t worry over that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‘Cos a little of what you fancy does you good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Now once a year I like a little holiday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we’ve always had one my old man and m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the last time that we had one he brings up a silly new idea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s we watched the ladies bathing in the sea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He said what a man required was a change of everything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So he ought to take his holidays al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Right away from every day affairs. So I said “very likely”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ell if you prefer a fortnight on your ow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 always hold to having it if you fancy it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>If you fancy it that’s understood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But if that’s your little game I shal want to do the same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‘Cos a little of what you fancy does you good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had to catch a certain train the other da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nd I very nearly lost it I decla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ut the guard said “Jump in Missis” Then he shoved me in a firs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nd I found a nice young couple sitting the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could see that “honeymoon” was stamped all over ‘e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felt sorry for the lady and the cha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o I said “excuse me, if you want to have a cuddle, have a cudd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os, I’m going to have a nap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 always hold to having it if you fancy it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If you fancy it that’s understood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I’ll be dreaming while you spoon that I’m on my honeymoon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‘Cos a little of what you fancy does you good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‘Cos a little of what you fancy does you goo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4. April Showers, I’m Always Chasing Rainbows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Life is not a highway strewn with flower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till it holds a goodly share of blis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When the sun gives way to April shower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Here is the point you should never mis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Though April showers may come your way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They bring the flowers that bloom in May.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So if it's raining, have no regrets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Because it isn't raining rain, you know, (It's raining violets,)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And where you see clouds upon the hills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You soon will see crowds of daffodils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So keep on looking for a blue bird and list'ning for his song,</w:t>
      </w:r>
    </w:p>
    <w:p>
      <w:pPr>
        <w:pStyle w:val="HTMLPreformatted"/>
        <w:rPr/>
      </w:pPr>
      <w:r>
        <w:rPr>
          <w:rFonts w:cs="Arial" w:ascii="Comic Sans MS" w:hAnsi="Comic Sans MS"/>
          <w:i/>
          <w:sz w:val="24"/>
          <w:szCs w:val="24"/>
        </w:rPr>
        <w:tab/>
        <w:t>Whenever April showers come along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I'm always chasing rainbows</w:t>
        <w:br/>
        <w:tab/>
        <w:t>Watching clouds drifting by</w:t>
        <w:br/>
        <w:tab/>
        <w:t>My dreams are just like all my schemes</w:t>
        <w:br/>
        <w:tab/>
        <w:t>Ending in the sky</w:t>
        <w:br/>
        <w:tab/>
        <w:t>Some fellas search and find the sunshine</w:t>
        <w:br/>
        <w:tab/>
        <w:t>I always look and find the rain</w:t>
        <w:br/>
        <w:tab/>
        <w:t>Some fellas make a winning sometime</w:t>
        <w:br/>
        <w:tab/>
        <w:t>I never even make again believe me</w:t>
        <w:br/>
        <w:tab/>
        <w:t>I'm always chasing rainbows</w:t>
        <w:br/>
        <w:tab/>
        <w:t>Waiting to find a little bluebird in v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5. Men’s Medley No.1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llo Hello Who's your lady friend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o's the little girl by your sid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ve seen you with a girl or tw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Oh! I'm surprised at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llo! Hello! Stop your little game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n't you think your ways you ought to mend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 isn't the girl I saw you with at Bright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o? Who? Who's your lady friend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She was a dear little dickey bir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heep Cheep Cheep she wen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weetly she sang to me till all my money was spen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she went off song we parted on fighting ter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was one of the early birds and I was one of the wor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Somebody stole my gal, </w:t>
        <w:br/>
        <w:tab/>
        <w:t xml:space="preserve">Somebody stole my pal, </w:t>
        <w:br/>
        <w:tab/>
        <w:t xml:space="preserve">Somebody came and took her away, </w:t>
        <w:br/>
        <w:tab/>
        <w:t xml:space="preserve">She didn't even say she was leavin', </w:t>
        <w:br/>
        <w:tab/>
        <w:t xml:space="preserve">Her kisses I love so, </w:t>
        <w:br/>
        <w:tab/>
        <w:t xml:space="preserve">He's gettin' now I know... </w:t>
        <w:br/>
        <w:tab/>
        <w:t xml:space="preserve">And gee, I know that she, </w:t>
        <w:br/>
        <w:tab/>
        <w:t>Would come to me if she could see,</w:t>
        <w:br/>
        <w:tab/>
        <w:t xml:space="preserve">Her broken hearted lonesome pal, </w:t>
        <w:br/>
        <w:tab/>
        <w:t>Somebody stole my gal!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spacing w:lineRule="atLeast" w:line="360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>I wonder who's kissing her now, I wonder who's teaching her how?</w:t>
        <w:br/>
        <w:tab/>
        <w:t>I wonder who's looking into her eyes, breathing sighs, telling lies?</w:t>
        <w:br/>
        <w:tab/>
        <w:t>I wonder who's buying the wine for lips that I used to call mine?</w:t>
        <w:br/>
        <w:tab/>
        <w:t>I wonder if she ever tells him of me, I wonder who's kissing her now?</w:t>
      </w:r>
    </w:p>
    <w:p>
      <w:pPr>
        <w:pStyle w:val="Normal"/>
        <w:spacing w:lineRule="atLeast" w:line="360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babbling brook give me a shady noo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re no one else can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bench for two where we can bill and c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mine she's bound to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there's anyone in doubt and they'd like to try me o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there's anyone in doubt and they'd like to try me o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6. I Love You S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olden glowing lamps are throwing light abo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ile the swaying tune is saying love, love, lo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 feet of dancers sound it as they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n’t you hear them say my dear I love you s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ith the music’s chime, my heart is beating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if to give a sign that it would cry be mine, be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ough our lips may say no word yet in the heart a voice is hea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 seems to whisper soft and low I love you s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ove that hovers over lovers speaks i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finger’s clasp that lingers close and l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 music answers swaying to and fr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elling you it’s true, it’s true - I love you s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7. Flanagan and Allen Medle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oodle - luma luma Toodle - luma luma Toodle – Iye-Ay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y umbrellas, any umbrellas to mend today?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ring your parasol, it may be small, it may be big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He will fix them all on what you call a thing-a-ma-jig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Pitter patter patter! Pitter patter patter! It looks like rai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t it pitter patter. Let it pitter patter. Don’t mind the rai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He'll mend your umbrella, then go on his way singin’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oodle luma luma. Toodle ay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oodle luma luma. Toodle ay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y umbrellas to mend today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ollin’ just Strollin’ in the cool of the evening ai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don’t envy the rich in their automobil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or a motor car is phoney I’d rather have shanks’s pon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I’m strollin just strollin’ with the light of the moon abo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very night I go out strollin’ and I know my luck is rollin’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I’m strollin’ with the one I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nderneath the arches I dream my dreams awa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Underneath the arches, on cobblestones I lay.</w:t>
        <w:br/>
        <w:tab/>
        <w:t>Ev'ry night you'll find me, tired out and worn.</w:t>
        <w:br/>
        <w:tab/>
        <w:t>Happy when the daylight comes creeping,</w:t>
        <w:br/>
        <w:tab/>
        <w:t>Heralding the dawn.</w:t>
        <w:br/>
        <w:br/>
        <w:tab/>
        <w:t>Sleeping when it's raining, and sleeping when it's fine,</w:t>
        <w:br/>
        <w:tab/>
        <w:t>I hear the trains rattling by above.</w:t>
        <w:br/>
        <w:tab/>
        <w:t>Pavement is my pillow, no matter where I stray.</w:t>
        <w:br/>
        <w:tab/>
        <w:t>Underneath the Arches I dream my dreams away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ab/>
        <w:t xml:space="preserve">Run, rabbit, run, rabbit, run, run, run </w:t>
        <w:br/>
        <w:tab/>
        <w:t>Run, rabbit, run, rabbit, run, run, run</w:t>
        <w:br/>
        <w:tab/>
        <w:t>Bang, bang, bang, bang! goes the farmer's gun</w:t>
        <w:br/>
        <w:tab/>
        <w:t>Run, rabbit, run, rabbit, run, run, ru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Run, rabbit, run, rabbit, run, run, run</w:t>
        <w:br/>
        <w:tab/>
        <w:t>Don't give the farmer his fun, fun,fun</w:t>
        <w:br/>
        <w:tab/>
        <w:t>He'll get by without his rabbit pie</w:t>
        <w:br/>
        <w:tab/>
        <w:t>So run, rabbit, run, rabbit, run, run, ru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He'll get by without his rabbit pie (bang!)</w:t>
        <w:br/>
        <w:tab/>
        <w:t>So run, rabbit, run, rabbit, run, run, ru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Sweet Hearts Medley No.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Helvetica" w:ascii="Comic Sans MS" w:hAnsi="Comic Sans MS"/>
        </w:rPr>
        <w:tab/>
        <w:t>It had to be you, it had to be you</w:t>
        <w:br/>
        <w:tab/>
        <w:t>I wandered around, and finally found - the somebody who</w:t>
        <w:br/>
        <w:tab/>
        <w:t>Could make me be true, and could make me be blue</w:t>
        <w:br/>
        <w:tab/>
        <w:t>And even be glad, just to be sad - thinking of you</w:t>
        <w:br/>
        <w:tab/>
        <w:t>Some others I've seen, might never be mean</w:t>
        <w:br/>
        <w:tab/>
        <w:t>Might never be cross, or try to be boss, but they wouldn't do</w:t>
        <w:br/>
        <w:tab/>
        <w:t>For nobody else, gave me a thrill - with all your faults, I love you still</w:t>
        <w:br/>
        <w:tab/>
        <w:t>It had to be you, wonderful you, it had to be you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Peg o' my heart</w:t>
        <w:br/>
        <w:tab/>
        <w:t>I'll love you don't let us part</w:t>
        <w:br/>
        <w:tab/>
        <w:t>I love you I always knew it would be you</w:t>
        <w:br/>
        <w:tab/>
        <w:t>Since I heard your lilting laughter</w:t>
        <w:br/>
        <w:tab/>
        <w:t>It's your Irish heart I'm after</w:t>
        <w:br/>
        <w:tab/>
        <w:t>Peg o' my heart</w:t>
        <w:br/>
        <w:tab/>
        <w:t>Your glances make my heart say how's chances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 xml:space="preserve">Come be my own, come make your home in my heart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(repeat song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are my sunshine, my only sunshine</w:t>
        <w:br/>
        <w:tab/>
        <w:t>You make me happy when skies are grey</w:t>
        <w:br/>
        <w:tab/>
        <w:t>You'll never know dear how much I love you</w:t>
        <w:br/>
        <w:tab/>
        <w:t>Please don't take my sunshine away.</w:t>
        <w:br/>
        <w:tab/>
        <w:t>The other night dear as I was sleeping</w:t>
        <w:br/>
        <w:tab/>
        <w:t>I dreamed I held you in my arms.</w:t>
        <w:br/>
        <w:tab/>
        <w:t>When I awoke dear I was mistaken</w:t>
        <w:br/>
        <w:tab/>
        <w:t>And I hung my head and I cri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kern w:val="2"/>
        </w:rPr>
        <w:tab/>
        <w:t>Place park, scene dark, silvery moon is shining through the trees;</w:t>
      </w:r>
    </w:p>
    <w:p>
      <w:pPr>
        <w:pStyle w:val="Normal"/>
        <w:rPr/>
      </w:pPr>
      <w:r>
        <w:rPr>
          <w:rFonts w:cs="Comic Sans MS" w:ascii="Comic Sans MS" w:hAnsi="Comic Sans MS"/>
          <w:kern w:val="2"/>
        </w:rPr>
        <w:tab/>
        <w:t>Cast two, me, you, sound of kisses floating on the breeze.</w:t>
      </w:r>
    </w:p>
    <w:p>
      <w:pPr>
        <w:pStyle w:val="Normal"/>
        <w:rPr/>
      </w:pPr>
      <w:r>
        <w:rPr>
          <w:rFonts w:cs="Comic Sans MS" w:ascii="Comic Sans MS" w:hAnsi="Comic Sans MS"/>
          <w:kern w:val="2"/>
        </w:rPr>
        <w:tab/>
        <w:t>Act one, begun. Dialogue, "Where would you like to spoon?"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ab/>
        <w:t>My cue, with you, underneath the silvery mo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Honeymoon keeps a shining in J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By the silvery mo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ine on, shine on harvest moon up in the sky</w:t>
        <w:br/>
        <w:tab/>
        <w:t>I ain't had no lovin' since January, February, June, or July</w:t>
        <w:br/>
        <w:tab/>
        <w:t>Snow time ain't no time to sit outdoors and spoon</w:t>
        <w:br/>
        <w:tab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(repeat so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kern w:val="2"/>
          <w:sz w:val="24"/>
          <w:szCs w:val="24"/>
        </w:rPr>
      </w:pPr>
      <w:r>
        <w:rPr>
          <w:rFonts w:cs="Arial" w:ascii="Comic Sans MS" w:hAnsi="Comic Sans MS"/>
          <w:bCs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f you were the only girl in the world</w:t>
        <w:br/>
        <w:tab/>
        <w:t>And I were the only boy</w:t>
        <w:br/>
        <w:tab/>
        <w:t>Nothing else would matter in the world today</w:t>
        <w:br/>
        <w:tab/>
        <w:t>We would go on lovin' in the same old way</w:t>
        <w:br/>
        <w:tab/>
        <w:t>A Garden of Eden just made for two</w:t>
        <w:br/>
        <w:tab/>
        <w:t>With nothing to mar our joy</w:t>
        <w:br/>
        <w:tab/>
        <w:t>I would say such wonderful things to you</w:t>
        <w:br/>
        <w:tab/>
        <w:t>There would be such wonderful things to do</w:t>
        <w:br/>
        <w:tab/>
        <w:t>If you were the only girl in the world</w:t>
        <w:br/>
        <w:tab/>
        <w:t>And I were the only boy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9. The Hippopotamus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ab/>
        <w:t>A bold hippopotamus was standing one day</w:t>
        <w:br/>
        <w:tab/>
        <w:t>On the banks of the cool Shalimar</w:t>
        <w:br/>
        <w:tab/>
        <w:t>He gazed at the bottom as he peacefully lay</w:t>
        <w:br/>
        <w:tab/>
        <w:t>By the light of the evening star</w:t>
        <w:br/>
        <w:tab/>
        <w:t>Away on the hilltop sat combing her hair</w:t>
        <w:br/>
        <w:tab/>
        <w:t>His fair hippopotami maid</w:t>
        <w:br/>
        <w:tab/>
        <w:t>The hippopotamus was no ignoramus</w:t>
        <w:br/>
        <w:tab/>
        <w:t xml:space="preserve">And sang her this sweet serenade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i/>
          <w:iCs/>
          <w:color w:val="000000"/>
        </w:rPr>
        <w:tab/>
      </w:r>
      <w:r>
        <w:rPr>
          <w:rFonts w:cs="Arial" w:ascii="Comic Sans MS" w:hAnsi="Comic Sans MS"/>
          <w:bCs/>
          <w:iCs/>
          <w:color w:val="000000"/>
        </w:rPr>
        <w:t xml:space="preserve"> (chorus)</w:t>
      </w:r>
      <w:r>
        <w:rPr>
          <w:rFonts w:cs="Arial" w:ascii="Comic Sans MS" w:hAnsi="Comic Sans MS"/>
          <w:color w:val="000000"/>
        </w:rPr>
        <w:br/>
        <w:tab/>
      </w:r>
      <w:r>
        <w:rPr>
          <w:rFonts w:cs="Arial" w:ascii="Comic Sans MS" w:hAnsi="Comic Sans MS"/>
          <w:i/>
          <w:color w:val="000000"/>
        </w:rPr>
        <w:t>Mud, mud, glorious mud</w:t>
        <w:br/>
        <w:tab/>
        <w:t>Nothing quite like it for cooling the blood</w:t>
        <w:br/>
        <w:tab/>
        <w:t>So follow me follow, down to the hollow</w:t>
        <w:br/>
        <w:tab/>
        <w:t>And there let us wallow in glorious mud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br/>
        <w:tab/>
        <w:t>The fair hippopotama he aimed to entice</w:t>
        <w:br/>
        <w:tab/>
        <w:t>From her seat on that hilltop above</w:t>
        <w:br/>
        <w:tab/>
        <w:t>As she hadn't got a ma to give her advice</w:t>
        <w:br/>
        <w:tab/>
        <w:t>Came tiptoeing down to her love</w:t>
        <w:br/>
        <w:tab/>
        <w:t>Like thunder the forest re-echoed the sound</w:t>
        <w:br/>
        <w:tab/>
        <w:t>Of the song that they sang when they met</w:t>
        <w:br/>
        <w:tab/>
        <w:t>His inamorata adjusted her garter</w:t>
        <w:br/>
        <w:tab/>
        <w:t xml:space="preserve">And lifted her voice in duet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(Chorus)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color w:val="000000"/>
        </w:rPr>
        <w:tab/>
        <w:t>Now more hippopotami began to convene</w:t>
        <w:br/>
        <w:tab/>
        <w:t>On the banks of that river so wide</w:t>
        <w:br/>
        <w:tab/>
        <w:t>I wonder now what am I to say of the scene</w:t>
        <w:br/>
        <w:tab/>
        <w:t>That ensued by the Shalimar side</w:t>
        <w:br/>
        <w:tab/>
        <w:t>They dived all at once with an ear-splitting splosh</w:t>
        <w:br/>
        <w:tab/>
        <w:t>Then rose to the surface again</w:t>
        <w:br/>
        <w:tab/>
        <w:t>A regular army of hippopotami</w:t>
        <w:br/>
        <w:tab/>
        <w:t xml:space="preserve">All singing this haunting refrain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i/>
          <w:iCs/>
          <w:color w:val="000000"/>
        </w:rPr>
        <w:tab/>
      </w:r>
      <w:r>
        <w:rPr>
          <w:rFonts w:cs="Arial" w:ascii="Comic Sans MS" w:hAnsi="Comic Sans MS"/>
          <w:bCs/>
          <w:iCs/>
          <w:color w:val="000000"/>
        </w:rPr>
        <w:t>(Chorus</w:t>
      </w:r>
      <w:r>
        <w:rPr>
          <w:rFonts w:cs="Arial" w:ascii="Comic Sans MS" w:hAnsi="Comic Sans MS"/>
          <w:color w:val="000000"/>
        </w:rPr>
        <w:t>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0. Pretty Polly Perki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am a broken-hearted milkman, in grief I'm array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Through keeping the company of a young servant maid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o lived on board and wages the house to keep clean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f a gentleman's family near Paddington Gree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(Chorus)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She- was- as- beautiful as a butterfly and proud as a queen,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Was pretty little Polly Perkins of Paddington Green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’d rattle in the morning and cry “Milk Below”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d down in the area her pretty face she show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ith a smile on her countenance and a laugh in her ey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f I’d thought that she loved me I’d have laid down to di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en I asked her to marry me she said 'Oh what stuff'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told me to drop it, for she'd had quite enough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f my nonsense -- At the same time, I'd been very kind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to marry a milkman she didn't feel inclined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The words that she uttered went straight through my hear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sobbed and sighed, and straight did depart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ith a tear in my eye just as big as a bea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 bid farewell to Polly and Paddington Gree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n six months she married, that hard-hearted girl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it was not a Vi- count, and it was not an earl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t was not a 'Baronet', but a shade or two wu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t was a bow-legged conductor of a tupenny bus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1. My Heart’s Delight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You are my heart’s delight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where you are, I long to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You make my darkness bright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hen like a star you shine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Shine, then, my whole night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Your life divine bids me hope ane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at dreams of mine may per chance come tru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I shall hear you whisper, “I love you”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dreams when night is fall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seem to hear you call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or you have cast a net around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‘neath a magic spell hath bound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rs, yours al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you are near all my cares disappe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right as the summer skies is the light in your ey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ft as the turtle dove’s is the voice of my lov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12. Ladies Medley No.1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ere my baby is tonigh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how my baby is tonigh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ere she's gone and how she's getting 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y my baby doesn't writ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she came back I wonder what I'd d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did she find somebody ne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didn't treat me fair and though I shouldn't ca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ere my baby is tonigh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ho were you with last night? Who were you with last night?</w:t>
        <w:br/>
        <w:tab/>
        <w:t>It wasn't your sister. It wasn't you ma.</w:t>
        <w:br/>
        <w:tab/>
        <w:t>Ah,ah, ah, ah, a' a' a' a'.</w:t>
        <w:br/>
        <w:tab/>
        <w:t>Who were you with last night out in the pale moonlight?</w:t>
        <w:br/>
        <w:tab/>
        <w:t>I’m going to tell your missus when you get home</w:t>
        <w:br/>
        <w:tab/>
        <w:t>Who you were with last night?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Hold your hand out, naughty boy.</w:t>
        <w:br/>
        <w:tab/>
        <w:t>Hold your hand out, naughty boy.</w:t>
        <w:br/>
        <w:tab/>
        <w:t>Last night, in the pale moonlight,</w:t>
        <w:br/>
        <w:tab/>
        <w:t>I saw you, I saw you;</w:t>
        <w:br/>
        <w:tab/>
        <w:t>With a nice girl in the park,</w:t>
        <w:br/>
        <w:tab/>
        <w:t>You were strolling full of joy,</w:t>
        <w:br/>
        <w:tab/>
        <w:t>You told me you'd never kissed a girl before!</w:t>
        <w:br/>
        <w:tab/>
        <w:t>Hold your hand out, naughty boy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your arms around me, Honey, hold me t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ddle up and cuddle up with all your m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Won't you roll those eye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yes that I just idoliz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they look at me, my heart begins to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it starts a rockin' like a motor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I never knew any girl like you.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h Johnny, Oh Johnny how you can lo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h Johnny, Oh Johnny heavens abo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 make my sad heart jump for jo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nd when I’m near I just can’t –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it still a minute I’m s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h Johnny, Oh Johnny please tell me de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at makes me love you so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’re not handsome it’s true but when I look at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Johnny, Oh Johnny Oh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addy wouldn't buy me a bow-wow! bow wo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ddy wouldn't buy me a bow-wow! bow wow!</w:t>
        <w:br/>
        <w:tab/>
        <w:t>I've got a little cat,</w:t>
        <w:br/>
        <w:tab/>
        <w:t>And I'm very fond of that,</w:t>
        <w:br/>
        <w:tab/>
        <w:t>But I'd rather have a bow-wow,</w:t>
        <w:br/>
        <w:tab/>
        <w:t xml:space="preserve">Wow, wow, wow, wow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Repeat so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Entry of the Gladiators</w:t>
      </w:r>
      <w:r>
        <w:rPr>
          <w:rFonts w:cs="Comic Sans MS" w:ascii="Comic Sans MS" w:hAnsi="Comic Sans MS"/>
        </w:rPr>
        <w:t xml:space="preserve"> (no lyric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4. Who’s Sorry Now?, After You’ve Gon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(medley – sung to chairman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You smiled when we parted it hurt me somehow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thought there was nothing worth whi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 tables are turning and you’re crying 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ile I am just learning to smile. (believe 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Cs/>
          <w:i/>
        </w:rPr>
        <w:tab/>
        <w:t>Who's sorry now? Who's sorry now?</w:t>
        <w:br/>
        <w:tab/>
        <w:t>Whose heart is aching for breaking each vow?</w:t>
        <w:br/>
        <w:tab/>
        <w:t>Who's sad and blue? Who's crying too?</w:t>
        <w:br/>
        <w:tab/>
        <w:t>Just like I cried over you?</w:t>
        <w:br/>
        <w:tab/>
        <w:t>Right to the end just like a friend</w:t>
        <w:br/>
        <w:tab/>
        <w:t>I tried to warn you somehow</w:t>
        <w:br/>
        <w:tab/>
        <w:t>You had your way-  now you must pay-</w:t>
        <w:br/>
        <w:tab/>
        <w:t>I'm glad that you're sorry now.</w:t>
      </w:r>
    </w:p>
    <w:p>
      <w:pPr>
        <w:pStyle w:val="Normal"/>
        <w:rPr>
          <w:rFonts w:ascii="Comic Sans MS" w:hAnsi="Comic Sans MS" w:cs="Arial"/>
          <w:bCs/>
          <w:i/>
          <w:i/>
        </w:rPr>
      </w:pPr>
      <w:r>
        <w:rPr>
          <w:rFonts w:cs="Arial" w:ascii="Comic Sans MS" w:hAnsi="Comic Sans MS"/>
          <w:bCs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"/>
        </w:rPr>
        <w:tab/>
        <w:t xml:space="preserve">After you've gone and left me crying </w:t>
        <w:br/>
        <w:tab/>
        <w:t xml:space="preserve">After you've gone there's no denying </w:t>
        <w:br/>
        <w:tab/>
        <w:t xml:space="preserve">You'll feel blue, you'll feel sad </w:t>
        <w:br/>
        <w:tab/>
        <w:t>You'll miss the bestest gal that you've ever had</w:t>
        <w:br/>
        <w:tab/>
        <w:t xml:space="preserve">There'll come a time, now don't forget it </w:t>
        <w:br/>
        <w:tab/>
        <w:t xml:space="preserve">There'll come a time, when you'll regret it </w:t>
        <w:br/>
        <w:tab/>
        <w:t>Oh babe think of what you’re doing</w:t>
      </w:r>
    </w:p>
    <w:p>
      <w:pPr>
        <w:pStyle w:val="Normal"/>
        <w:rPr>
          <w:rFonts w:ascii="Comic Sans MS" w:hAnsi="Comic Sans MS" w:cs="Comic Sans MS"/>
          <w:bCs/>
          <w:lang w:val="en"/>
        </w:rPr>
      </w:pPr>
      <w:r>
        <w:rPr>
          <w:rFonts w:cs="Comic Sans MS" w:ascii="Comic Sans MS" w:hAnsi="Comic Sans MS"/>
          <w:bCs/>
          <w:lang w:val="en"/>
        </w:rPr>
        <w:tab/>
        <w:t>You know my love for you will drive me to ruin</w:t>
        <w:br/>
        <w:tab/>
        <w:t>After you've gone, after you've gone away.</w:t>
      </w:r>
    </w:p>
    <w:p>
      <w:pPr>
        <w:pStyle w:val="Normal"/>
        <w:rPr>
          <w:rFonts w:ascii="Comic Sans MS" w:hAnsi="Comic Sans MS" w:cs="Comic Sans MS"/>
          <w:bCs/>
          <w:lang w:val="en"/>
        </w:rPr>
      </w:pPr>
      <w:r>
        <w:rPr>
          <w:rFonts w:cs="Comic Sans MS" w:ascii="Comic Sans MS" w:hAnsi="Comic Sans MS"/>
          <w:bCs/>
          <w:lang w:val="en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  <w:bCs/>
          <w:lang w:val="en"/>
        </w:rPr>
        <w:t>15. In a shady nook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br/>
        <w:tab/>
      </w:r>
      <w:r>
        <w:rPr>
          <w:rFonts w:cs="Comic Sans MS" w:ascii="Comic Sans MS" w:hAnsi="Comic Sans MS"/>
          <w:color w:val="000000"/>
        </w:rPr>
        <w:t xml:space="preserve">Where do I wander in springtime, </w:t>
        <w:br/>
        <w:tab/>
        <w:t>When the violets say "Howdy do"?</w:t>
        <w:br/>
        <w:tab/>
        <w:t xml:space="preserve">Where do I wander in summer, </w:t>
        <w:br/>
        <w:tab/>
        <w:t>When the skies are so peaceful and blue?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ab/>
        <w:t>(Chorus</w:t>
      </w:r>
      <w:r>
        <w:rPr>
          <w:rFonts w:cs="Comic Sans MS" w:ascii="Comic Sans MS" w:hAnsi="Comic Sans MS"/>
          <w:color w:val="000000"/>
        </w:rPr>
        <w:t>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 xml:space="preserve">In a shady nook, by a babbling brook, </w:t>
        <w:br/>
        <w:tab/>
        <w:t>'mid the flow'rs, I spend hours, ev'ry day;</w:t>
        <w:br/>
        <w:tab/>
        <w:t xml:space="preserve">That old shady nook, and that babbling brook, </w:t>
        <w:br/>
        <w:tab/>
        <w:t xml:space="preserve">They're my mem'ry book, since you're away. </w:t>
        <w:br/>
        <w:tab/>
        <w:t xml:space="preserve">I can hear the strain, of the bird's refrain, </w:t>
        <w:br/>
        <w:tab/>
        <w:t>But it's not the same, since we have parted;</w:t>
        <w:br/>
        <w:tab/>
        <w:t xml:space="preserve">In a shady nook, by a babbling brook, </w:t>
        <w:br/>
        <w:tab/>
        <w:t>That's where I fell in love with you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Down thro’ the path-way I’m roami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To the tree where we both carved our name. </w:t>
        <w:br/>
        <w:tab/>
        <w:t xml:space="preserve">Down thro' the lane in the gloaming, </w:t>
        <w:br/>
        <w:tab/>
        <w:t>In the wild wood I wander again.</w:t>
      </w:r>
      <w:bookmarkStart w:id="0" w:name="8"/>
      <w:bookmarkEnd w:id="0"/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(Chorus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. The barrow boy song, Yes we have no bananas,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</w:t>
      </w:r>
      <w:r>
        <w:rPr>
          <w:rFonts w:cs="Comic Sans MS" w:ascii="Comic Sans MS" w:hAnsi="Comic Sans MS"/>
          <w:b/>
          <w:color w:val="000000"/>
        </w:rPr>
        <w:t xml:space="preserve">I’ve got a lovely bunch of coconuts </w:t>
      </w:r>
      <w:r>
        <w:rPr>
          <w:rFonts w:cs="Comic Sans MS" w:ascii="Comic Sans MS" w:hAnsi="Comic Sans MS"/>
          <w:color w:val="000000"/>
        </w:rPr>
        <w:t>(medley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All me life I’ve wanted to be a barrow bo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A barrow boy I’ve always wanted to b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I gets me living I stick to it with prid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I’m a coster, a coster from over the Lambeth sid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 xml:space="preserve">I turn my back upon society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Take me where the ripe bananas grow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They’re only a dozen a shilling, that’s how I get my living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I ought to have been a barrow boy years ag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Cs/>
          <w:color w:val="000000"/>
          <w:lang w:val="en"/>
        </w:rPr>
        <w:tab/>
        <w:t xml:space="preserve">Yes! We have no bananas </w:t>
        <w:br/>
        <w:tab/>
        <w:t xml:space="preserve">We have no bananas today!! </w:t>
        <w:br/>
        <w:tab/>
        <w:t xml:space="preserve">We have string beans and onions, cabBAges and scallions </w:t>
        <w:br/>
        <w:tab/>
        <w:t xml:space="preserve">And all kinds of fruit and say </w:t>
        <w:br/>
        <w:tab/>
        <w:t xml:space="preserve">We have an old fashioned toMAHto </w:t>
        <w:br/>
        <w:tab/>
        <w:t xml:space="preserve">A Long Island poTAHto, but </w:t>
        <w:br/>
        <w:tab/>
        <w:t xml:space="preserve">Yes! We have no bananas </w:t>
        <w:br/>
        <w:tab/>
        <w:t>We have no bananas today!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ab/>
        <w:t xml:space="preserve">I’ve got a lovely bunch of coconuts </w:t>
        <w:br/>
        <w:tab/>
        <w:t xml:space="preserve">There they are all standing in a row </w:t>
        <w:br/>
        <w:tab/>
        <w:t xml:space="preserve">Big ones, small ones, some as big as your head </w:t>
        <w:br/>
        <w:tab/>
        <w:t xml:space="preserve">Give them a twist a flick of the wrist </w:t>
        <w:br/>
        <w:tab/>
        <w:t xml:space="preserve">That’s what the showman said </w:t>
        <w:br/>
        <w:tab/>
        <w:t xml:space="preserve">I’ve got a lovely bunch of coconuts </w:t>
        <w:br/>
        <w:tab/>
        <w:t xml:space="preserve">Every ball you throw will make me rich </w:t>
        <w:br/>
        <w:tab/>
        <w:t xml:space="preserve">There stands my wife, the idol of me life </w:t>
        <w:br/>
        <w:tab/>
        <w:t xml:space="preserve">Singing roll a bowl a ball a penny a pitch </w:t>
        <w:br/>
        <w:tab/>
        <w:t xml:space="preserve">Singing roll a bowl a ball a penny a pitch </w:t>
        <w:br/>
        <w:tab/>
        <w:t xml:space="preserve">Roll a bowl a ball a penny a pitch </w:t>
        <w:br/>
        <w:tab/>
        <w:t xml:space="preserve">Roll a bowl a ball, roll a bowl a ball </w:t>
        <w:br/>
        <w:tab/>
        <w:t xml:space="preserve">Singing roll a bowl a ball a penny a pitch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nging roll a bowl a ball a penny a pitch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7.</w:t>
        <w:tab/>
        <w:t>Finalé medle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.1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It's a long way to Tipperary - it's a long way to go</w:t>
        <w:br/>
        <w:tab/>
        <w:t>It's a long way to Tipperary to the sweetest girl I know</w:t>
        <w:br/>
        <w:tab/>
        <w:t>Goodbye Picadilly.  Farewell Leicester Square</w:t>
        <w:br/>
        <w:tab/>
        <w:t>It's a long, long way to Tipperary but my heart's right there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Pack up your troubles in your old kit bag and smile, smile, smile</w:t>
        <w:br/>
        <w:tab/>
        <w:t>While you've a lucifer to light your fag; smile boys, that's the style</w:t>
        <w:br/>
        <w:tab/>
        <w:t>What's the use of worrying?  It never was worthwhile - so</w:t>
        <w:br/>
        <w:tab/>
        <w:t>Pack up your troubles in your old kit bag and smile, smile, smile.</w:t>
        <w:br/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 xml:space="preserve">Oh we ain't got a barrel of money </w:t>
        <w:br/>
        <w:tab/>
        <w:t>Maybe we're ragged and funny</w:t>
        <w:br/>
        <w:tab/>
        <w:t>But we'll travel along singin' our song side by side</w:t>
        <w:br/>
        <w:tab/>
        <w:t>Don't know what's comin' tomorrow</w:t>
        <w:br/>
        <w:tab/>
        <w:t>Maybe it's trouble and sorrow</w:t>
        <w:br/>
        <w:tab/>
        <w:t>But we'll travel the road sharin' our load side by side</w:t>
        <w:br/>
        <w:tab/>
        <w:t xml:space="preserve">Through all kinds of weather </w:t>
        <w:br/>
        <w:tab/>
        <w:t xml:space="preserve">What if the sky should fall? </w:t>
        <w:br/>
        <w:tab/>
        <w:t>Just so long as we're together</w:t>
        <w:br/>
        <w:tab/>
        <w:t>It doesn't matter at all</w:t>
        <w:br/>
        <w:tab/>
        <w:t xml:space="preserve">When they've all had their quarrels and parted </w:t>
        <w:br/>
        <w:tab/>
        <w:t xml:space="preserve">We'll be the same as we started </w:t>
        <w:br/>
        <w:tab/>
        <w:t>Just travlin' along singin' our song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ide by side.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I'm forever blowing bubbles, </w:t>
        <w:br/>
        <w:tab/>
        <w:t xml:space="preserve">Pretty bubbles in the air, </w:t>
        <w:br/>
        <w:tab/>
        <w:t xml:space="preserve">They fly so high, nearly reach the sky, </w:t>
        <w:br/>
        <w:tab/>
        <w:t xml:space="preserve">Then like my dreams they fade and die. </w:t>
        <w:br/>
        <w:tab/>
        <w:t xml:space="preserve">Fortune's always hiding, I've looked everywhere, </w:t>
        <w:br/>
        <w:tab/>
        <w:t>I'm forever blowing bubbles, pretty bubbles in the air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Daisy, Daisy give me your answ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'm half crazy all for the lov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t won't be a stylish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 can't afford a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</w:rPr>
        <w:tab/>
        <w:t>But you look sweet upon a s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Of a bicycle built for two (repeat song)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The bells are ringing for me and my gal</w:t>
        <w:br/>
        <w:tab/>
        <w:t>The birds are singing for me and my gal</w:t>
        <w:br/>
        <w:tab/>
        <w:t>Well everyone's been knowing to a wedding there going</w:t>
        <w:br/>
        <w:tab/>
        <w:t>And for weeks they've been sewing every Susie and Sal</w:t>
        <w:br/>
        <w:tab/>
        <w:t>They're congregating for me and my gal</w:t>
        <w:br/>
        <w:tab/>
        <w:t>While the parson's waiting for me and my gal</w:t>
        <w:br/>
        <w:tab/>
        <w:t xml:space="preserve">And sometime I'm gonna build a little home for two 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 xml:space="preserve">For three or four or more in love land 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For me and my gal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Show me the way to go hom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'm tired and I want to go to b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had a little drink about an hour ago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it went right to my hea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ere ever I may r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n land or sea or f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will always hear me singing this so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how me the way to go home (repeat song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Show me the way to go ho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8. We’ll Meet Again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  <w:sz w:val="24"/>
          <w:szCs w:val="24"/>
        </w:rPr>
        <w:tab/>
        <w:t>We'll meet again don't know where don't know when</w:t>
        <w:br/>
        <w:tab/>
        <w:t>But I know we'll meet again some sunny day</w:t>
        <w:br/>
        <w:tab/>
        <w:t>Keep smilin' through just like you always do</w:t>
        <w:br/>
        <w:tab/>
        <w:t>Till the blue skies drive the dark clouds far away</w:t>
        <w:br/>
        <w:tab/>
        <w:t>So will you please say hello to the folks that I know</w:t>
        <w:br/>
        <w:tab/>
        <w:t xml:space="preserve">Tell them I won't be long 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They'll be happy to know that as you saw me go</w:t>
        <w:br/>
        <w:tab/>
        <w:t>I was singing this song</w:t>
        <w:br/>
        <w:tab/>
        <w:t>We'll meet again don't know where don't know when</w:t>
        <w:br/>
        <w:tab/>
        <w:t>But I know we'll meet again some sunny da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Arial" w:ascii="Comic Sans MS" w:hAnsi="Comic Sans MS"/>
          <w:bCs/>
          <w:sz w:val="24"/>
          <w:szCs w:val="24"/>
        </w:rPr>
        <w:br/>
        <w:tab/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07:00Z</dcterms:created>
  <dc:creator>Guy Dearden</dc:creator>
  <dc:description/>
  <cp:keywords/>
  <dc:language>en-US</dc:language>
  <cp:lastModifiedBy>AshDearden</cp:lastModifiedBy>
  <cp:lastPrinted>2008-03-04T19:13:00Z</cp:lastPrinted>
  <dcterms:modified xsi:type="dcterms:W3CDTF">2014-11-29T11:27:00Z</dcterms:modified>
  <cp:revision>15</cp:revision>
  <dc:subject/>
  <dc:title>Old Time Music Hall 1</dc:title>
</cp:coreProperties>
</file>